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>Przedmiotem zamówienia jest opracowanie dokumentacji  projektowo – kosztorysowej:</w:t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                   06 sierpnia 2007r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la każdego zadania należy sporządzić następujące opracowania: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Cs w:val="28"/>
        </w:rPr>
        <w:t xml:space="preserve">mapę do celów projektowych 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Mapa do celów projektowych powinna być sporządzona w skali 1:500 lub 1:1000      i posiadać klauzulę właściwego ośrodka dokumentacji geodezyjnej oraz spełniać wymagania określone w 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ustawie z dnia 17 maja 1989 roku Prawo geodezyjne i kartograficzne (Dz.U         z 2000r nr 100 poz.1086 z poźn. zmianami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rozporządzeniu ministra gospodarki przestrzennej i budownictwa z dnia              21 lutego 1995 roku w sprawie rodzaju opracowań geodezyjno kartograficznych oraz czynności geodezyjnych obowiązujących w budownictw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ogólnych specyfikacjach technicznych obejmujących potrzeby drogownictwa      w zakresie geodezji i kartografii oraz nabywania nieruchomości (GDDP, Warszawa, 1998r), a w szczególności: GG-00.00.00 – wymagania ogólne oraz GG-00.11.01 – wykonanie mapy do celów projektowania dróg.             Aktualizacja treści mapy zasadniczej musi dotyczyć nakładek tematycznych : sytuacji, uzbrojenia, wysokości, ewidencji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  <w:t>W razie braku mapy zasadniczej lub braku mapy w odpowiedniej skali powinno się wykonać mapę jednostkową przyjętą do zasobów  geodezyjnych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bCs/>
          <w:szCs w:val="28"/>
        </w:rPr>
        <w:t xml:space="preserve">    </w:t>
      </w:r>
      <w:r>
        <w:rPr>
          <w:b/>
          <w:szCs w:val="28"/>
        </w:rPr>
        <w:t>Uzyskanie map, warunków do projektowania i uzgodnień od PKP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3)    badania geotechniczne i określenie warunków gruntowo – wodn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ny być wykonane zgodnie z instrukcją badań podłoża gruntowego budowli drogowych i mostowych, część 1 i 2 (GDDP, Warszawa 1998r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Rozpoznanie rodzaju i stanu gruntów powinno się wykonać do głębokości 2,0 m poniżej spodu konstrukcji nawierzchni i głębiej w przypadku konieczności wykonania obiektów inżynierskich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4)     wniosek o ustalenie lokalizacji inwestycji celu publiczneg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marca 2003 roku o planowaniu                     i zagospodarowaniu przestrzennym ( Dz.U. z 2003 roku nr 80 poz.717 wraz z późn. zmianami)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5)    wniosek o wydanie decyzji o uwarunkowaniach środowiskow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kwietnia 2001 roku Prawo ochrony środowiska łącznie z ustawą z dnia 18 maja 2005 roku o zmianie ustawy – Prawo ochrony środowiska oraz niektórych innych ustaw. Integralną częścią wniosku powinna być informacja o planowanym przedsięwzięciu, opracowana zgodnie           z art.49 ust.3 powyższej ustawy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6)    raport oddziaływania na środowisk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opracowany w przypadku, jeżeli w czasie procedury dotyczącej postępowania w sprawie oceny oddziaływania na środowisko wyniknie konieczność jego wykonania. W tym postępowaniu zostanie również określony jego zakres. Wszelkie opracowania dla tego elementu dokumentacji powinny być wykonane zgodnie z ustawą Prawo ochrony środowiska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 budowlany  -  kpl. 7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y zakres i forma projektu budowlanego powinna przede wszystkim spełniać wymagania określone w ustawie Prawo budowlane ( Dz.U. z 2003r nr 207, poz. 2016 z późn. zm.), w tym określone w art.20 i 34 ust.1,2 i 3 oraz w rozporządzeniu w sprawie szczegółowego zakresu i formy dokumentacji projektowej, specyfikacji technicznych wykonania i odbioru robót budowlanych oraz programu funkcjonalno – użytkowego (Dz.U. z 2004 roku nr 202, poz. 2072 z późn. zm.), a także w rozporządzeniu w sprawie warunków technicznych, jakim powinny odpowiadać drogi publiczne i ich usytuowanie (Dz.U. z 1999 roku nr 43, poz. 430 z późn. zm).</w:t>
      </w:r>
    </w:p>
    <w:p>
      <w:pPr>
        <w:pStyle w:val="Tekstpodstawowywcity3"/>
        <w:ind w:left="993" w:hanging="0"/>
        <w:rPr/>
      </w:pPr>
      <w:r>
        <w:rPr>
          <w:bCs/>
          <w:szCs w:val="28"/>
        </w:rPr>
        <w:t>Zakres dokumentacji projektowej obejmować będzie :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 budowlany w zakresie uwzględniającym specyfikację robót budowlanych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y wykonawcze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zedmiary robót,</w:t>
      </w:r>
    </w:p>
    <w:p>
      <w:pPr>
        <w:pStyle w:val="Tekstpodstawowywcity3"/>
        <w:numPr>
          <w:ilvl w:val="2"/>
          <w:numId w:val="2"/>
        </w:numPr>
        <w:rPr/>
      </w:pPr>
      <w:r>
        <w:rPr>
          <w:bCs/>
          <w:szCs w:val="28"/>
        </w:rPr>
        <w:t>informację dotyczącą bezpieczeństwa i ochrony zdrowia ,              w przypadkach gdy jej opracowanie jest wymagane na podstawie odrębnych przepisów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y wykonawcze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Celem tego opracowania projektowego jest uzyskanie niezbędnych danych dla potrzeb wykonania, odbioru i rozliczenia robót budowlanych. Projekty wykonawcze powinny obejmować swoim zakresem również zabezpieczenie             i  ewentualną przebudowę kolidujących urządzeń infrastruktury technicznej. Projekt wykonawczy będzie się składać m.in. z następujących części: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opisu technicznego,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części rysunkowej,</w:t>
      </w:r>
    </w:p>
    <w:p>
      <w:pPr>
        <w:pStyle w:val="Tekstpodstawowywcity3"/>
        <w:ind w:left="2410" w:hanging="223"/>
        <w:rPr/>
      </w:pPr>
      <w:r>
        <w:rPr>
          <w:bCs/>
          <w:szCs w:val="28"/>
        </w:rPr>
        <w:t>-  uzgodnienia branżowego elementów sieci uzbrojenia w rejonie projektowanych robót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Projekty wykonawcze powinny być sporządzone dla wszystkich urządzeń infrastruktury technicznej, które znajdują się w obszarze działalności inwestycyj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 projektu wykonawczego powinny być dołączone oświadczenia projektantów i oświadczenie sprawdzającego o sporządzeniu dokumentacji zgodnie z obowiązującymi przepisami oraz zasadami wiedzy technicz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9)    przedmiar robót, - kpl 5</w:t>
      </w:r>
    </w:p>
    <w:p>
      <w:pPr>
        <w:pStyle w:val="Normal"/>
        <w:ind w:left="993" w:hanging="426"/>
        <w:rPr/>
      </w:pPr>
      <w:r>
        <w:rPr>
          <w:bCs/>
          <w:szCs w:val="28"/>
        </w:rPr>
        <w:t xml:space="preserve">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</w:rPr>
        <w:t xml:space="preserve">- </w:t>
      </w:r>
      <w:r>
        <w:rPr/>
        <w:t xml:space="preserve">§§ 6, 7, 8, 9 i 10) </w:t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567" w:hanging="0"/>
        <w:rPr/>
      </w:pPr>
      <w:r>
        <w:rPr>
          <w:b/>
          <w:szCs w:val="28"/>
        </w:rPr>
        <w:t>10)  specyfikacje techniczne wykonania i odbioru robót budowlanych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e specyfikacje techniczne wykonania i odbioru robót budowlanych (SST) powinny być wykonane dla danej dokumentacji projektowej i uwzględniać pełny zakres projektów wykonawczych. SST powinny zawierać szczegółowe wymagania od wykonawcy robót w zakresie : materiałów , sprzętu, transportu zewnętrznego i technologicznego w ramach placu budowy, sposobu wykonania robót, kontroli jakości zrealizowanych robót, sposobu obmiaru robót do ich odbioru i rozliczenia, metod i zasad  odbioru robót wykonanych, podstaw płatności za roboty itd. SST powinny uwzględniać warunki techniczno – budowlane i obowiązujące normy określone w art.30 Pzp. SST powinny być wykonane zgodnie z rozdziałem 3 rozporządzenia w sprawie szczegółowego zakresu i formy dokumentacji projektowej, specyfikacji technicznych wykonania i odbioru robót budowlanych oraz programu funkcjonalno – użytkowego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1)  kosztorys inwestorski – kpl 3</w:t>
      </w:r>
    </w:p>
    <w:p>
      <w:pPr>
        <w:pStyle w:val="Normal"/>
        <w:ind w:left="993" w:hanging="284"/>
        <w:rPr>
          <w:b/>
          <w:b/>
          <w:bCs/>
        </w:rPr>
      </w:pPr>
      <w:r>
        <w:rPr>
          <w:bCs/>
          <w:szCs w:val="28"/>
        </w:rPr>
        <w:t xml:space="preserve">     </w:t>
      </w:r>
      <w:r>
        <w:rPr/>
        <w:t xml:space="preserve">wykonany zgodnie z Rozporządzeniem Ministra  Infrastruktury  z dnia 18 maja 2004r w sprawie określenia metod i podstaw sporządzania kosztorysu inwestorskiego obliczania planowanych kosztów prac projektowych oraz planowanych kosztów robót budowlanych określonych w programie funkcjonalno-użytkowym (Dz.U. z 2004 nr 130  poz. 1389 z </w:t>
      </w:r>
      <w:r>
        <w:rPr>
          <w:bCs/>
          <w:szCs w:val="28"/>
        </w:rPr>
        <w:t>późn. zm</w:t>
      </w:r>
      <w:r>
        <w:rPr/>
        <w:t xml:space="preserve">)   </w:t>
      </w:r>
    </w:p>
    <w:p>
      <w:pPr>
        <w:pStyle w:val="Tekstpodstawowywcity3"/>
        <w:ind w:left="9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2)  projekt docelowej organizacji ruchu  - kpl 5</w:t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3)  projekt zmiany organizacji ruchu na czas budowy-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rojekty organizacji ruchu powinny być wykonane zgodnie z rozporządzeniem ministra infrastruktury z dnia 23 września 2003 r w sprawie szczegółowych warunków zarządzania ruchem na drogach oraz wykonywaniem nadzoru nad tym zarządzeniem (Dz.U. z 2003r nr 177, poz.1729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4)  operat wodno – prawny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wykonany zgodnie z ustawą z dnia 18 lipca 2001r Prawo wodne (Dz.U. z 2001r nr 115, poz. 1229 z poźn. Zm. Tekst jednolity: Dz.U. z 2005r nr 239, poz.2019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5)  informację dotyczącą bezpieczeństwa i ochrony zdrowia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yższa informacja powinna być wykonana zgodnie z rozporządzeniem ministra infrastruktury w sprawie informacji dotyczącej bezpieczeństwa i ochrony zdrowia oraz planu bezpieczeństwa i ochrony zdrowia (Dz.U. z 2003r nr 120, poz. 1126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6)  inwentaryzację zadrzewienia i plan wyrębu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Inwentaryzacja oraz plan wyrębu ma być załącznikiem do wniosku o uzyskanie pozwolenia na wycinkę drzew i krzewów, który powinien być opracowany zgodnie z ustawą z dnia 16 października 1991 roku o ochronie przyrody (Dz.U. z 2001 roku nr 99 poz.1079 z poźn. Zmianami)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7)  dokumentację geodezyjną i kartograficzną związaną z nabywaniem nieruchomości   i czasowym korzystaniem z nieruchomości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Dokumentacja ta powinna spełniać wymagania określone w ustawie z dnia 17 maja 1989r – Prawo geodezyjne i kartograficzne (Dz.U. z 2000r nr 100, poz.1086 z późn. zm.) a także uwzględniać wymagania określone w ogólnych specyfikacjach technicznych obejmujących potrzeby drogownictwa w zakresie geodezji i kartografii oraz nabywania nieruchomości (GDDP, Warszawa, 1998r)                     a w szczególności: </w:t>
      </w:r>
    </w:p>
    <w:p>
      <w:pPr>
        <w:pStyle w:val="Tekstpodstawowywcity3"/>
        <w:ind w:left="1418" w:hanging="0"/>
        <w:rPr/>
      </w:pPr>
      <w:r>
        <w:rPr>
          <w:bCs/>
          <w:szCs w:val="28"/>
        </w:rPr>
        <w:t>-   GG-00.00.00 – wymagania ogólne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3 – opracowywanie dokumentacji geodezyjnej i kartograficznej związanej z nabywaniem nieruchomości pod pasy drogowe,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4 – opracowywanie dokumentacji geodezyjnej i kartograficznej związanej z uregulowaniem stanu prawnego gruntów zajętych pod pasy drogowe w latach ubiegłych.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8)  dokumentację formalnoprawną niezbędną w celu nabycia prawa do dysponowania nieruchomościami na cele budowlane i nabycia prawa do czasowego korzystania z nieruchomości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kumentacja formalno – prawna powinna spełniać wymagania określone w ustawie z dnia 21 sierpnia 1997r o gospodarce nieruchomościami (Dz.U z 2000r      nr 46, poz.543 z późn. zm.) a także uwzględniać wymagania określone w ogólnych specyfikacjach technicznych obejmujących potrzeby drogownictwa w zakresie geodezji i kartografii oraz nabywania nieruchomości (GDDP, Warszawa, 1998r)       a w szczególności:</w:t>
      </w:r>
    </w:p>
    <w:p>
      <w:pPr>
        <w:pStyle w:val="Tekstpodstawowywcity3"/>
        <w:ind w:left="1560" w:hanging="0"/>
        <w:rPr>
          <w:bCs/>
          <w:szCs w:val="28"/>
        </w:rPr>
      </w:pPr>
      <w:r>
        <w:rPr>
          <w:bCs/>
          <w:szCs w:val="28"/>
        </w:rPr>
        <w:t>-   GG-00.00.00 – wymagania ogólne,</w:t>
      </w:r>
    </w:p>
    <w:p>
      <w:pPr>
        <w:pStyle w:val="Tekstpodstawowywcity3"/>
        <w:ind w:left="1843" w:hanging="283"/>
        <w:rPr>
          <w:bCs/>
          <w:szCs w:val="28"/>
        </w:rPr>
      </w:pPr>
      <w:r>
        <w:rPr>
          <w:bCs/>
          <w:szCs w:val="28"/>
        </w:rPr>
        <w:t>-   GG-00.21.05 – opracowywanie dokumentacji formalno –prawnej niezbędnej w  celu nabywania nieruchomości pod pasy drogowe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19)  </w:t>
      </w:r>
      <w:r>
        <w:rPr>
          <w:b/>
          <w:bCs/>
          <w:szCs w:val="28"/>
          <w:u w:val="single"/>
        </w:rPr>
        <w:t xml:space="preserve">Uzyskanie prawomocnej decyzji pozwolenia na budowę lub zgłoszenia robó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 xml:space="preserve">budowlanych </w:t>
      </w:r>
      <w:r>
        <w:rPr>
          <w:b/>
          <w:bCs/>
          <w:szCs w:val="28"/>
        </w:rPr>
        <w:t>– zgodnie z przepisami ustawy Prawo Budowlan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</w:rPr>
        <w:t>-  do 15 maja 2008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>Zakres dokumentacji wymieniony w pozycjach 7, 8, 9 ,10 i 11  należy również wykonać na nośniku CD.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567" w:hanging="567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przedmiotu zamówienia - do 15 maj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37:00Z</dcterms:created>
  <dc:creator>a</dc:creator>
  <dc:description/>
  <dc:language>en-US</dc:language>
  <cp:lastModifiedBy>UM Ustrzyki Dolne</cp:lastModifiedBy>
  <cp:lastPrinted>2007-08-08T11:28:00Z</cp:lastPrinted>
  <dcterms:modified xsi:type="dcterms:W3CDTF">2007-08-08T09:29:00Z</dcterms:modified>
  <cp:revision>5</cp:revision>
  <dc:subject/>
  <dc:title>OPIS  PRZEDMIOTU  ZAMÓWIENIA</dc:title>
</cp:coreProperties>
</file>